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cs="楷体_GB2312" w:ascii="楷体_GB2312" w:hAnsi="楷体_GB2312"/>
          <w:sz w:val="52"/>
          <w:szCs w:val="52"/>
        </w:rPr>
        <w:t xml:space="preserve">   </w:t>
      </w:r>
      <w:r>
        <w:rPr>
          <w:rFonts w:ascii="楷体_GB2312" w:hAnsi="楷体_GB2312" w:eastAsia="楷体_GB2312"/>
          <w:sz w:val="52"/>
          <w:szCs w:val="52"/>
        </w:rPr>
        <w:t>广 东 省 高 级 人 民 法 院</w:t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sz w:val="124"/>
          <w:szCs w:val="124"/>
        </w:rPr>
      </w:pPr>
      <w:r>
        <w:rPr>
          <w:rFonts w:ascii="楷体_GB2312" w:hAnsi="楷体_GB2312" w:eastAsia="楷体_GB2312"/>
          <w:b/>
          <w:sz w:val="124"/>
          <w:szCs w:val="124"/>
        </w:rPr>
        <w:t>明 传</w:t>
      </w:r>
    </w:p>
    <w:p>
      <w:pPr>
        <w:pStyle w:val="Normal"/>
        <w:ind w:right="-153" w:hanging="0"/>
        <w:rPr>
          <w:sz w:val="32"/>
          <w:szCs w:val="32"/>
        </w:rPr>
      </w:pPr>
      <w:r>
        <w:rPr>
          <w:sz w:val="32"/>
          <w:szCs w:val="32"/>
        </w:rPr>
        <w:t>发往：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各中院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sz w:val="32"/>
          <w:szCs w:val="32"/>
        </w:rPr>
        <w:t>签发人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霍敏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70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等级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粤高法明传（</w:t>
            </w:r>
            <w:r>
              <w:rPr>
                <w:sz w:val="32"/>
                <w:szCs w:val="32"/>
              </w:rPr>
              <w:t>2017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 xml:space="preserve">158 </w:t>
            </w:r>
            <w:r>
              <w:rPr>
                <w:sz w:val="32"/>
                <w:szCs w:val="32"/>
              </w:rPr>
              <w:t>号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收方号</w:t>
            </w:r>
          </w:p>
        </w:tc>
      </w:tr>
      <w:tr>
        <w:trPr>
          <w:trHeight w:val="80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关于进一步加强司法委托入选机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动态管理的通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全省各中级人民法院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依照最高人民法院《关于人民法院委托评估、拍卖工作的若干规定》（法释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[2011]2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）、广东省高级人民法院《关于司法委托管理工作暂行规定》（粤高法发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[2007]2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），现就进一步加强司法委托入选机构动态管理的有关事项通知如下：</w:t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各级法院要充分认识司法委托入选机构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在促进司法公正、提高司法公信力、维护公民合法权益和社会公平正义中的积极作用，充分认识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司法委托入选机构质量对审判工作的影响，以《广东省司法委托中介机构诚信管理细则》（粤高法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[2014]341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号）为依据，加强司法委托入选机构的动态管理，认真开展司法委托中介机构增补和剔除的相关工作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承办部门：省法院审判管理办公室</w:t>
      </w: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（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2  </w:t>
      </w:r>
      <w:r>
        <w:rPr>
          <w:sz w:val="32"/>
          <w:szCs w:val="32"/>
        </w:rPr>
        <w:t>页）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中级法院要依照省法院制定的“司法委托中介机构入选的基本条件”，加强对司法委托入选机构的跟踪监督，及时剔除不符合入选基本条件的中介机构。对新申报且符合基本条件的中介机构，采取“成熟一家审核一家”的办法。各中级法院应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将增补和剔除机构的名单集中上报省法院，由省法院核准后统一公布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各级法院在委托入选机构时获悉入选机构有机构名称、法定代表人、办公地址及鉴定人等变更事项的，应要求该机构提供变更文件的原件，验证后予以登记，于每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日前集中上报省法院，由省法院核准后统一公布。各级法院在委托有变更情形的机构时，应向当事人如实告知变更事项，当事人无异议的可办理委托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医疗损害鉴定是历年来影响如期结案的重要因素之一。确因工作需要使用外省医疗损害鉴定机构的，须符合“司法委托中介机构入选的基本条件”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  <w:szCs w:val="32"/>
        </w:rPr>
        <w:t>广东省高级人民法院</w:t>
      </w:r>
    </w:p>
    <w:p>
      <w:pPr>
        <w:pStyle w:val="Normal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缩进 Char"/>
    <w:qFormat/>
    <w:rPr>
      <w:rFonts w:ascii="宋体;SimSun" w:hAnsi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lineRule="auto" w:line="360"/>
      <w:ind w:firstLine="420"/>
      <w:jc w:val="left"/>
    </w:pPr>
    <w:rPr>
      <w:rFonts w:ascii="宋体;SimSun" w:hAnsi="宋体;SimSun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8:00Z</dcterms:created>
  <dc:creator>郑仲纯</dc:creator>
  <dc:description/>
  <cp:keywords/>
  <dc:language>en-US</dc:language>
  <cp:lastModifiedBy>胡跃丰</cp:lastModifiedBy>
  <cp:lastPrinted>2017-02-16T09:06:00Z</cp:lastPrinted>
  <dcterms:modified xsi:type="dcterms:W3CDTF">2017-04-26T02:04:00Z</dcterms:modified>
  <cp:revision>36</cp:revision>
  <dc:subject/>
  <dc:title>广 东 省 高 级 人 民 法 院</dc:title>
</cp:coreProperties>
</file>